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ормативных а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ме № 1 «Сроки осуществления основных действий территориальной избирательной комиссии по выборам депутатов Государственной Думы Федерального Собрания Российской Федерации восьмого созыв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1. Федер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от</w:t>
      </w:r>
      <w:r>
        <w:rPr>
          <w:rFonts w:cs="Times New Roman" w:ascii="Times New Roman" w:hAnsi="Times New Roman"/>
          <w:sz w:val="28"/>
          <w:szCs w:val="28"/>
        </w:rPr>
        <w:t xml:space="preserve"> 12.06.2002 № 67-ФЗ (ред. от 04.06.2021)         «Об основных гарантиях избирательных прав и права на участие                     в референдуме граждан Российской Федерации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cons_doc_LAW_37119/</w:t>
        </w:r>
      </w:hyperlink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2. Федеральный закон от 22.02.2014 № 20-ФЗ (ред. от 04.06.2021)           «О выборах депутатов Государственной Думы Федерального Собрания Российской Федерации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159349/</w:t>
        </w:r>
      </w:hyperlink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spacing w:lineRule="auto" w:line="360"/>
        <w:ind w:left="0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 Постановление ЦИК России от 02.04.2014 № 224/1444-6                       «О Методических рекомендациях по разработке календарных планов мероприятий по подготовке и проведению выборов в субъектах Российской Федерации»</w:t>
      </w:r>
    </w:p>
    <w:p>
      <w:pPr>
        <w:pStyle w:val="Normal"/>
        <w:spacing w:lineRule="auto" w:line="360"/>
        <w:ind w:hanging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http://www.cikrf.ru/activity/docs/postanovleniya/27269/</w:t>
      </w:r>
    </w:p>
    <w:p>
      <w:pPr>
        <w:pStyle w:val="Normal"/>
        <w:spacing w:lineRule="auto" w:line="360"/>
        <w:ind w:hanging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hyperlink" Target="http://www.consultant.ru/document/Cons_doc_LAW_15934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1:00Z</dcterms:created>
  <dc:creator>Любовь Смирнова</dc:creator>
  <dc:description/>
  <cp:keywords/>
  <dc:language>en-US</dc:language>
  <cp:lastModifiedBy>tanya</cp:lastModifiedBy>
  <dcterms:modified xsi:type="dcterms:W3CDTF">2021-07-07T12:44:00Z</dcterms:modified>
  <cp:revision>14</cp:revision>
  <dc:subject/>
  <dc:title/>
</cp:coreProperties>
</file>